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开了女儿的小花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小手牵大手共赏春光一家三口的花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手牵大手，共赏春光：一家三口的花园之旅</w:t>
      </w:r>
      <w:r>
        <w:rPr>
          <w:sz w:val="32"/>
          <w:szCs w:val="32"/>
        </w:rPr>
        <w:t>&lt;/p&gt;&lt;p&gt;&lt;img src="/static-img/bg5H0NR8QyzZ5BnTVCGLBR-7SHLVQN6ioCu7baeClsPBW4acqcW3vh7lv5dLJiXm.jpg"&gt;&lt;/p&gt;&lt;p&gt;</w:t>
      </w:r>
      <w:r>
        <w:rPr>
          <w:sz w:val="32"/>
          <w:szCs w:val="32"/>
        </w:rPr>
        <w:t>在一个阳光明媚的周末，我们决定带着女儿一起去郊外的一家著名植物园，这不仅是一次自然探索的体验，也是我们作为父母与孩子之间亲子活动的好时机。到了那里，我们首先来到了一个特别的地方——花包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开了女儿的小花包”这一活动让我们的日常变得更加有趣和充满活力。这个小花包里装满了种子、肥料、工具等，让孩子们可以亲自动手种植自己的花朵。这不仅锻炼了他们的手部协调能力，还培养了他们对自然和生命力的关注。</w:t>
      </w:r>
      <w:r>
        <w:rPr>
          <w:sz w:val="32"/>
          <w:szCs w:val="32"/>
        </w:rPr>
        <w:t>&lt;/p&gt;&lt;p&gt;&lt;img src="/static-img/ly6RLmAKuj2YNO0GdmnTjR-7SHLVQN6ioCu7baeClsMXz7PpjRQkgWjtGRIDqrs-Ncoe9pJWWhuw3rrhumVIX80a-gfhv1SKgB-ibP2eSjq8sxRnnenOfP54yLb-61i8pY-KJ5gt83Ieaw-Ns5WTEhph752aDYs8hF5lH-phvzHmHbNnqiIqw3VD-ziWy_lMKd97E-hNa5YbOcl4Z0xMdg.jpg"&gt;&lt;/p&gt;&lt;p&gt;</w:t>
      </w:r>
      <w:r>
        <w:rPr>
          <w:sz w:val="32"/>
          <w:szCs w:val="32"/>
        </w:rPr>
        <w:t>看到女儿兴奋地拿起那只精心设计的小红色塑料袋，我知道这将是一个难忘的记忆。她的眼睛闪烁着期待，她已经迫不及待想要开始她的小花包之旅。我微笑着看着她，内心充满了一份无比骄傲，因为我知道，这是一个她将会记住很久很久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一家人开始挑选合适的土壤和种子。在这里，每个角落都散发着泥土和新芽的气息，空气中弥漫着淡淡的地面微风，让人感到心旷神怡。我指导女儿如何轻轻挖掘并填回土壤，同时教导她如何正确放置种子，并覆盖上适量肥料。每一步操作都让我想起自己小时候在祖母身边学习农作事宜的情景，那份温馨与陪伴至今仍然深刻印象中。</w:t>
      </w:r>
      <w:r>
        <w:rPr>
          <w:sz w:val="32"/>
          <w:szCs w:val="32"/>
        </w:rPr>
        <w:t>&lt;/p&gt;&lt;p&gt;&lt;img src="/static-img/HqlXtZTxtKLT_F_2U71FsR-7SHLVQN6ioCu7baeClsMXz7PpjRQkgWjtGRIDqrs-Ncoe9pJWWhuw3rrhumVIX80a-gfhv1SKgB-ibP2eSjq8sxRnnenOfP54yLb-61i8pY-KJ5gt83Ieaw-Ns5WTEhph752aDYs8hF5lH-phvzHmHbNnqiIqw3VD-ziWy_lMKd97E-hNa5YbOcl4Z0xMdg.jpg"&gt;&lt;/p&gt;&lt;p&gt;</w:t>
      </w:r>
      <w:r>
        <w:rPr>
          <w:sz w:val="32"/>
          <w:szCs w:val="32"/>
        </w:rPr>
        <w:t>随后，我们为每株幼苗取名，将它们视为未来某个美丽瞬间所蕴含的心愿。在这个过程中，我也向女儿讲述了不同的植物故事，从最简单的一棵草到那些古老而神秘的大树，每一种都是自然界中的奇迹。而这些故事，不仅丰富了她的知识，更增添了一丝诗意，让这段经历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一束束金黄色的光线洒在我们的脚下，小巧的手臂正忙于修剪幼苗，为它们创造更多空间以便成长。那一刻，我仿佛看到了未来的岁月里，他们也会像现在这样，与我携手前行，在这个世界上留下属于自己的痕迹。</w:t>
      </w:r>
      <w:r>
        <w:rPr>
          <w:sz w:val="32"/>
          <w:szCs w:val="32"/>
        </w:rPr>
        <w:t>&lt;/p&gt;&lt;p&gt;&lt;img src="/static-img/bId-OJP2HVK89KelyaGM_R-7SHLVQN6ioCu7baeClsMXz7PpjRQkgWjtGRIDqrs-Ncoe9pJWWhuw3rrhumVIX80a-gfhv1SKgB-ibP2eSjq8sxRnnenOfP54yLb-61i8pY-KJ5gt83Ieaw-Ns5WTEhph752aDYs8hF5lH-phvzHmHbNnqiIqw3VD-ziWy_lMKd97E-hNa5YbOcl4Z0xMdg.jpg"&gt;&lt;/p&gt;&lt;p&gt;</w:t>
      </w:r>
      <w:r>
        <w:rPr>
          <w:sz w:val="32"/>
          <w:szCs w:val="32"/>
        </w:rPr>
        <w:t>这样的家庭旅行远远超出了简单的一天户外活动，它更是一次情感上的相互融合，是一次对于生活本质理解深入的人生体验。在那个清新的周末，虽然我们只是随意闲逛，但却收获了一份难以估量的心灵财富，而那只小红色塑料袋里的种子，却成为了我们共同回忆的一个亮点，最终，“开了女儿的小花包”的这一习惯，也被永久地镌刻进我们的家族传统之中。</w:t>
      </w:r>
      <w:r>
        <w:rPr>
          <w:sz w:val="32"/>
          <w:szCs w:val="32"/>
        </w:rPr>
        <w:t>&lt;/p&gt;&lt;p&gt;&lt;a href = "/doc/1090712-</w:t>
      </w:r>
      <w:r>
        <w:rPr>
          <w:sz w:val="32"/>
          <w:szCs w:val="32"/>
        </w:rPr>
        <w:t xml:space="preserve">开了女儿的小花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手牵大手共赏春光一家三口的花园之旅</w:t>
      </w:r>
      <w:r>
        <w:rPr>
          <w:sz w:val="32"/>
          <w:szCs w:val="32"/>
        </w:rPr>
        <w:t>.doc" rel="alternate" download="1090712-</w:t>
      </w:r>
      <w:r>
        <w:rPr>
          <w:sz w:val="32"/>
          <w:szCs w:val="32"/>
        </w:rPr>
        <w:t xml:space="preserve">开了女儿的小花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手牵大手共赏春光一家三口的花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